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bookmarkStart w:id="0" w:name="_GoBack"/>
      <w:bookmarkEnd w:id="0"/>
      <w:r>
        <w:rPr>
          <w:rFonts w:ascii="Palatino Linotype" w:hAnsi="Palatino Linotype"/>
          <w:b/>
          <w:lang w:val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na účasť na valnom zhromaždení spoločnosti KÚPELE ŠTRBSKÉ PLESO, a.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 mene ktorého koná /len pri právnickej osobe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 mene ktorého koná /len pri právnickej osobe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Splnomocniteľ týmto v zmysle ustanovenia § 31 a nasl. zákona č. 40/1964 Zb. Občianskeho zákonníka v znení neskorších predpisov splnomocňuje Splnomocnenca, aby vo veci </w:t>
      </w:r>
      <w:r>
        <w:rPr>
          <w:rFonts w:ascii="Palatino Linotype" w:hAnsi="Palatino Linotype"/>
          <w:b/>
          <w:sz w:val="18"/>
          <w:szCs w:val="18"/>
          <w:lang w:val="sk-SK"/>
        </w:rPr>
        <w:t>výkonu akcionárskych práv</w:t>
      </w:r>
      <w:r>
        <w:rPr>
          <w:rFonts w:ascii="Palatino Linotype" w:hAnsi="Palatino Linotype"/>
          <w:sz w:val="18"/>
          <w:szCs w:val="18"/>
          <w:lang w:val="sk-SK"/>
        </w:rPr>
        <w:t xml:space="preserve"> Splnomocniteľa  v spoločnosti </w:t>
      </w:r>
      <w:r>
        <w:rPr>
          <w:rFonts w:ascii="Palatino Linotype" w:hAnsi="Palatino Linotype"/>
          <w:b/>
          <w:sz w:val="18"/>
          <w:szCs w:val="18"/>
          <w:lang w:val="sk-SK"/>
        </w:rPr>
        <w:t>KÚPELE ŠTRBSKÉ PLESO, a.s.</w:t>
      </w:r>
      <w:r>
        <w:rPr>
          <w:rFonts w:ascii="Palatino Linotype" w:hAnsi="Palatino Linotype"/>
          <w:sz w:val="18"/>
          <w:szCs w:val="18"/>
          <w:lang w:val="sk-SK"/>
        </w:rPr>
        <w:t>, so sídlom Dvořákovo nábrežie 10, 811 02 Bratislava, Slovenská republika, IČO: 31 714 455, zapísanej v Obchodnom registri Okresného súdu Prešov, oddiel Sa, vložka č. 231/P (ďalej len „Spoločnosť“), ktoré (akcionárske práva) sú spojené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o všetkými akciami Spoločnosti patriacimi Splnomocniteľovi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2"/>
      </w:r>
      <w:r>
        <w:rPr>
          <w:rFonts w:ascii="Palatino Linotype" w:hAnsi="Palatino Linotype"/>
          <w:sz w:val="18"/>
          <w:szCs w:val="18"/>
          <w:lang w:val="sk-S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 akciami Spoločnosti patriacimi Splnomocniteľovi, ktoré sú vedené na účte / účtoch cenných papierov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3"/>
      </w:r>
      <w:r>
        <w:rPr>
          <w:rFonts w:ascii="Palatino Linotype" w:hAnsi="Palatino Linotype"/>
          <w:sz w:val="18"/>
          <w:szCs w:val="18"/>
          <w:lang w:val="sk-SK"/>
        </w:rPr>
        <w:t>:</w:t>
      </w:r>
    </w:p>
    <w:tbl>
      <w:tblPr>
        <w:tblStyle w:val="Mriekatabuky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614"/>
        <w:gridCol w:w="2816"/>
      </w:tblGrid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Účet číslo</w:t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Vedený (názov člena Centrálneho depozitára cenných papierov , a.s.)</w:t>
            </w:r>
            <w:r>
              <w:rPr>
                <w:rStyle w:val="FootnoteAnchor"/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footnoteReference w:id="4"/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Počet akcií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konal v mene Splnomocniteľa ako akcionára Spoločnosti na riadnom valnom zhromaždení Spoločnosti, ktoré sa bude konať dňa 20.08.2012 o 11.00 hod. v sídle Spoločnosti (ďalej len „Valné zhromaždenie“), najmä aby na Valnom zhromaždení v plnom rozsahu a bez obmedzenia vykonával hlasovacie práva, požadoval informácie a vysvetlenia, prekladal a uplatňoval návrhy, vykonával akékoľvek iné úkony, ktoré je Splnomocniteľ ako akcionár Spoločnosti oprávnený vykonávať v zmysle Stanov Spoločnosti, zákona č. 513/1991 Zb. Obchodný zákonník v znení neskorších predpisov a iných platných právnych predpiso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/ obchodné me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osoby, ktorá koná v meno právnick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/notársky overený podpis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Plnomocenstvo v plnom rozsahu prijíma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 w:eastAsia="cs-CZ"/>
        </w:rPr>
      </w:pPr>
      <w:r>
        <w:rPr>
          <w:rFonts w:ascii="Palatino Linotype" w:hAnsi="Palatino Linotype"/>
          <w:sz w:val="16"/>
          <w:szCs w:val="16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podpisujúc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 /v prípade právnickej osoby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Obchodné meno /v prípade právnickej osoby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. V prípade, že nebude označená ani jedna z možností I a II (či už prečiarknutím nehodiacej sa možnosti alebo inak) alebo budú označené obe možnosti I a II, platí možnosť II a plnomocenstvo sa vzťahuje na všetky akcie Spoločnosti patriace Splnomocniteľovi. Ak bola označená možnosť II a špecifikovaný účet / účty cenných papierov, platí, že plnomocenstvo sa vzťahuje na akcie na takomto účte / účtoch cenných papierov. Ak je vybraná možnosť II, splnomocnenec je povinný predložiť výpis z účtu cenných papierov k rozhodujúcemu dňu pre každý špecifikovaný účet cenných papierov.</w:t>
      </w:r>
    </w:p>
  </w:footnote>
  <w:footnote w:id="3">
    <w:p>
      <w:pPr>
        <w:pStyle w:val="End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Detto ako vysvetlivka č. 1</w:t>
      </w:r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Ak má splnomocniteľ zriadený účet majiteľa, vyplní údaj o tom, že sa jedná o účet majiteľ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54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4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8b0b9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0b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8543a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unhideWhenUsed/>
    <w:rsid w:val="008b0b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2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02B92-1672-4CEB-A07B-313EA73CC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5:00Z</dcterms:created>
  <dc:creator>Miroslava Ješíková</dc:creator>
  <dc:description/>
  <dc:language>en-US</dc:language>
  <cp:lastModifiedBy>Milová Zuzana</cp:lastModifiedBy>
  <dcterms:modified xsi:type="dcterms:W3CDTF">2012-07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