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  <w:lang w:val="sk-SK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  <w:lang w:val="sk-SK"/>
        </w:rPr>
        <w:t>VÝSLEDKY HLASOVANIA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  <w:lang w:val="sk-SK"/>
        </w:rPr>
      </w:pPr>
      <w:r>
        <w:rPr>
          <w:rFonts w:ascii="Palatino Linotype" w:hAnsi="Palatino Linotype"/>
          <w:b/>
          <w:sz w:val="28"/>
          <w:szCs w:val="28"/>
          <w:lang w:val="sk-SK"/>
        </w:rPr>
        <w:t>RIADNEHO VALNÉHO ZHROMAŽDENIA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  <w:lang w:val="sk-SK"/>
        </w:rPr>
      </w:pPr>
      <w:r>
        <w:rPr>
          <w:rFonts w:ascii="Palatino Linotype" w:hAnsi="Palatino Linotype"/>
          <w:b/>
          <w:sz w:val="28"/>
          <w:szCs w:val="28"/>
          <w:lang w:val="sk-SK"/>
        </w:rPr>
        <w:t>spoločnosti KÚPELE ŠTRBSKÉ PLESO, a.s.</w:t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  <w:lang w:val="sk-SK"/>
        </w:rPr>
      </w:pPr>
      <w:r>
        <w:rPr>
          <w:rFonts w:ascii="Palatino Linotype" w:hAnsi="Palatino Linotype"/>
          <w:b/>
          <w:sz w:val="28"/>
          <w:szCs w:val="28"/>
          <w:lang w:val="sk-SK"/>
        </w:rPr>
        <w:t>konaného dňa 20.08.2012 o 11.00 hod. v mieste sídla spoločnosti</w:t>
      </w:r>
    </w:p>
    <w:p>
      <w:pPr>
        <w:pStyle w:val="Normal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</w:r>
    </w:p>
    <w:p>
      <w:pPr>
        <w:pStyle w:val="Normal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Spoločnosť KÚPELE ŠTRBSKÉ PLESO, a.s., so sídlom Dvořákovo nábrežie 10, 811 02 Bratislava, IČO: 31 714 455, zapísaná v Obchodnom registri Okresného súdu Prešov, oddiel Sa, vl.č. 231/P (ďalej len „</w:t>
      </w:r>
      <w:r>
        <w:rPr>
          <w:rFonts w:ascii="Palatino Linotype" w:hAnsi="Palatino Linotype"/>
          <w:b/>
          <w:lang w:val="sk-SK"/>
        </w:rPr>
        <w:t>Spoločnosť</w:t>
      </w:r>
      <w:r>
        <w:rPr>
          <w:rFonts w:ascii="Palatino Linotype" w:hAnsi="Palatino Linotype"/>
          <w:lang w:val="sk-SK"/>
        </w:rPr>
        <w:t>“) v súlade s ustanovením § 188 ods. 5 zákona č. 513/1991 Zb. Obchodný zákonník v znení neskorších predpisov zverejňuje výsledky hlasovania Riadneho valného zhromaždenia Spoločnosti, ktoré sa konalo dňa 20.08.2012 v polyfunkčnom komplexe River Park, Blok 1, Dvořákovo nábrežie 10, Bratislava (ďalej len „</w:t>
      </w:r>
      <w:r>
        <w:rPr>
          <w:rFonts w:ascii="Palatino Linotype" w:hAnsi="Palatino Linotype"/>
          <w:b/>
          <w:lang w:val="sk-SK"/>
        </w:rPr>
        <w:t>RVZ</w:t>
      </w:r>
      <w:r>
        <w:rPr>
          <w:rFonts w:ascii="Palatino Linotype" w:hAnsi="Palatino Linotype"/>
          <w:lang w:val="sk-SK"/>
        </w:rPr>
        <w:t>“) takto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Uznesenie č. 1 k bodu 1 programu RVZ - Otvorenie riadneho valného zhromaždenia, kontrola počtu prítomných hlasov a voľba orgánov riadneho valného zhromaždenia.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O návrhu uznesenia č. 1 sa uskutočnilo hlasovanie, ktorého výsledky sú uvedené nižšie: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akcií, za ktoré boli odovzdané platné hlasy:  190.200, t.j. 95,1 % zo základného imania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Celkový počet odovzdaných platných hlasov: </w:t>
        <w:tab/>
        <w:t>190.200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a:             </w:t>
        <w:tab/>
        <w:tab/>
        <w:t>190.200, t.j. 10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proti:                         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držal sa:                   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platných hlasovacích lístkov: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odovzdaných hlasov:         0, t.j. 0 % z prítomných hlasov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Na základe výsledkov hlasovania dočasný predseda RVZ konštatoval, že uznesenie č. 1, ktorým boli zvolené orgány riadneho valného zhromaždenia bolo prijaté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Uznesenie č. 2 k bodu 5 programu RVZ - Schválenie výročnej správy za rok 2011, riadnej individuálnej účtovnej závierky k 31.12.2011 a návrhu na rozdelenie zisku  za rok 201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O návrhu uznesenia č. 2 sa uskutočnilo hlasovanie, ktorého výsledky sú uvedené nižšie: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akcií, za ktoré boli odovzdané platné hlasy:  190.200, t.j. 95,1 % zo základného imania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Celkový počet odovzdaných platných hlasov: </w:t>
        <w:tab/>
        <w:t>190.200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a:             </w:t>
        <w:tab/>
        <w:tab/>
        <w:t>190.200, t.j. 10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proti:                         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držal sa:                   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platných hlasovacích lístkov: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odovzdaných hlasov:         0, t.j. 0 % z prítomných hlasov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Na základe výsledkov hlasovania predseda RVZ konštatoval, že uznesenie č. 2, ktorým boli schválené výročná správa za rok 2011, riadna individuálna účtovná závierka k 31.12.2011 a návrh predstavenstva na použitie zisku za rok 2011, bolo prijaté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Uznesenie č. 3 k bodu 6 programu RVZ - Schválenie audítora spoločnosti v zmysle § 19 zákona č. 431/2002 Z.z v platnom znení o účtovníctve.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O návrhu uznesenia č. 3 sa uskutočnilo hlasovanie, ktorého výsledky sú uvedené nižšie: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akcií, za ktoré boli odovzdané platné hlasy:  190.200, t.j. 95,1 % zo základného imania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Celkový počet odovzdaných platných hlasov: </w:t>
        <w:tab/>
        <w:t>190.200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a:             </w:t>
        <w:tab/>
        <w:tab/>
        <w:t>190.200, t.j. 10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proti:                         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držal sa:                   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platných hlasovacích lístkov: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odovzdaných hlasov:         0, t.j. 0 % z prítomných hlasov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Na základe výsledkov hlasovania predseda RVZ konštatoval, že uznesenie č. 3, ktorým bola schválená audítorská spoločnosť na rok 2012, bolo prijaté.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Uznesenie č. 4 k bodu 7 programu RVZ – Zmena stanov spoločnosti.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O návrhu uznesenia č. 4 sa uskutočnilo hlasovanie, ktorého výsledky sú uvedené nižšie: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akcií, za ktoré boli odovzdané platné hlasy:  190.200, t.j. 95,1% zo základného imania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Celkový počet odovzdaných platných hlasov: </w:t>
        <w:tab/>
        <w:t>190.200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a:                           156.740, t.j. 82,41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proti:                      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hlasov zdržal sa:               33.460, t.j. 17,59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platných hlasovacích lístkov:    0, t.j. 0 % z prítomných hlasov</w:t>
      </w:r>
    </w:p>
    <w:p>
      <w:pPr>
        <w:pStyle w:val="NormalWeb"/>
        <w:shd w:val="clear" w:color="auto" w:fill="DDDDDD"/>
        <w:spacing w:lineRule="auto" w:line="312"/>
        <w:ind w:left="1134" w:hanging="0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očet neodovzdaných hlasov:                  0, t.j. 0 % z prítomných hlasov</w:t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</w:r>
    </w:p>
    <w:p>
      <w:pPr>
        <w:pStyle w:val="Normal"/>
        <w:ind w:left="1134" w:hanging="0"/>
        <w:jc w:val="both"/>
        <w:rPr>
          <w:rFonts w:ascii="Palatino Linotype" w:hAnsi="Palatino Linotype"/>
          <w:lang w:val="sk-SK"/>
        </w:rPr>
      </w:pPr>
      <w:r>
        <w:rPr>
          <w:rFonts w:ascii="Palatino Linotype" w:hAnsi="Palatino Linotype"/>
          <w:lang w:val="sk-SK"/>
        </w:rPr>
        <w:t>Na základe výsledkov hlasovania predseda RVZ konštatoval, že uznesenie č. 4, ktorým bola schválená zmena stanov spoločnosti, bolo prijaté.</w:t>
      </w:r>
    </w:p>
    <w:p>
      <w:pPr>
        <w:pStyle w:val="Normal"/>
        <w:spacing w:before="0" w:after="200"/>
        <w:jc w:val="both"/>
        <w:rPr>
          <w:rFonts w:ascii="Palatino Linotype" w:hAnsi="Palatino Linotype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5693"/>
    <w:pPr>
      <w:spacing w:lineRule="auto" w:line="240" w:before="120" w:after="30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paragraph" w:styleId="ListParagraph">
    <w:name w:val="List Paragraph"/>
    <w:basedOn w:val="Normal"/>
    <w:uiPriority w:val="34"/>
    <w:qFormat/>
    <w:rsid w:val="001874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6:00Z</dcterms:created>
  <dc:creator>Miroslava Ješíková</dc:creator>
  <dc:description/>
  <dc:language>en-US</dc:language>
  <cp:lastModifiedBy>Milová Zuzana</cp:lastModifiedBy>
  <dcterms:modified xsi:type="dcterms:W3CDTF">2012-09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